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соблюдения правил противопожарной безопасности в бы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атистике в России каждые 4 - 5 минут вспыхивает пожар. Каждый час в огне погибает человек, и около двадцати человек получают ожоги и травмы. Ежегодно по стране в огне погибает более 12 тысяч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пожаров - это, прежде всего неосторожное обращение с огнем (в том числе при курении и детская шалость с огнем), неисправность электрооборудования, нарушение правил пожарной безопасности при эксплуатации печей и бытовых электроприб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можно услышать, что пожар это случайность, и никто не застрахован от него. Но это не так, в большинстве случаев пожар - результат возмутительной беспечности и небрежного отношения людей к соблюдению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уплением холодов начинается активное использование населением электротехнических и теплогенерирующих устройств.   Традиционно в данный период времени основное количество пожаров происходит по электротехническим причинам, и по причинам связанным с неправильным устройством или эксплуатацией теплогенерирующих устройств печей и дымо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пожарной безопасности при эксплуатации электро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ксплуатации электрических приборов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крашивать краской или заклеивать открытую электропроводку обо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льзоваться поврежденными выключателями, розетками, патро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рывать электрические лампочки абажурами из горючи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и правила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  осторожность обращения с огнем нужно проявлять не только дома, но и во дворе, в поле и в ле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йте хранения спичек, зажигалок, керосина, бензина и т.д. в доступных для детей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йте детей без присмо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 в случае возникновения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пожара немедленно сообщите об этом в пожарную охрану по телефону "01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общении в пожарную охрану о пожаре необходимо указ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звать адрес (населённый пункт, название улицы, номер дома, кварти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звать свою фамилию, номер телеф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есть ли угроза жизни людей, животных, а также соседним зданиям и стро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бытии пожарной техники необходимо встретить ее и указать место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Д г. Сыктывка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Д ГУ МЧС России по Республике Ком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Владелец</dc:creator>
  <dc:description/>
  <dc:language>en-US</dc:language>
  <cp:lastModifiedBy>User</cp:lastModifiedBy>
  <cp:lastPrinted>2013-01-16T09:10:00Z</cp:lastPrinted>
  <dcterms:modified xsi:type="dcterms:W3CDTF">2013-12-12T11:39:00Z</dcterms:modified>
  <cp:revision>2</cp:revision>
  <dc:subject/>
  <dc:title/>
</cp:coreProperties>
</file>