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6"/>
        </w:rPr>
        <w:t>по правилам поведения  в лесу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Если вы собрались в ле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отправиться в лес, для начала предупредите своих родных, куда именно вы собираетес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удете двигаться туда на машине, рассчитайте, какое количество бензина вам потребуе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итесь спичками в сухом коробке, часами и компасом. Не забудьте взять нож, желательно, чтобы он находился не в сумке, а у вас в карман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Еду берите с запасом, так же как и воду, на всякий случай, если вы задержитесь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авила безопасности в ле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дежда должна быть яркой, если вдруг вы потеряетесь, вас не заметят в камуфляже. Наденьте куртки желтого, красного или белого цветов, желательно приклеить к ним светоотражающие рисунки или полос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ьте свой маршрут и старайтесь не уходить от него далеко. Не срезайте себе угол, в надежде добраться в какую-либо точку скорее, тем более, если быстрый путь лежит через болот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одственник или друг потеряется, немедленно вызовите спасательную группу. Не пытайтесь искать только самостоятельно, вы можете затоптать следы, по которым спасатели будут искать пропавше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человека, который потерялся, вы можете попробовать докричаться до него или догудеться сигналом из машины. Только помните, вы должны ждать его достаточно продолжительное время на одном и том же месте. По рассказам людей, которым приходилось теряться, часто получается так, что они идут на сигнал, а когда доходят до нужного места, видят, что машина уже уеха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озьмите с собой медикаменты. В лесу может стать плохо тем, кто не имеет хорошей физической подготовки, так же могут обостриться какие-то хронические заболевания, если они у вас е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мотрите под ноги в лесу, чтобы не заработать вывих и не провалиться в какую-то яму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сор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йте правила поведения в лесу, не оставляйте на природе мусор. Вы можете оставить остатки продуктов в одном месте, например, под кустом, чтобы животные могли полакомиться, если же они не съедят остатки пищи, то с ней произойдет процесс разложения и вред природе нанесен не будет. Если у вас получилось большое количество отходов, то выкопайте для них небольшую ямку, положите их туда и засыпьте их землей или прикройте дерном. То, что нельзя сжечь в костре: резину, железные банки, полиэтилен, стекло, пластиковые бутылки, заберите с собой, не поленитесь довести все это до самого близлежащего контейнера. 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стер</w:t>
      </w:r>
    </w:p>
    <w:p>
      <w:pPr>
        <w:pStyle w:val="Style14"/>
        <w:ind w:firstLine="708"/>
        <w:rPr/>
      </w:pPr>
      <w:r>
        <w:rPr/>
        <w:t xml:space="preserve">Не разводите костер вблизи деревьев и кустов, отойдите от них хотя бы на 1,5 метра. В противном случае, вы устроите пожар, особенно в том случае, когда дождя не было длительное время. А пожар в лесу потушить будет так сложно, что вряд ли у вас это получится. Если вы видите рядом костровое место, то не устраивайте новое. Вам самим будет значительно легче создать огонь на земле, прогретой углями, к тому же, вы сохраните минимум два квадратных метра лесной почвы для жизни растений, животных и микроорганизмов. Никогда не оставляйте костер, уезжая домой! Залейте его водой и подождите, пока он полностью потухнет. Обязательно убедитесь, что он не загорится снова после вашего ухода. </w:t>
      </w:r>
    </w:p>
    <w:p>
      <w:pPr>
        <w:pStyle w:val="Style14"/>
        <w:ind w:firstLine="708"/>
        <w:rPr/>
      </w:pPr>
      <w:r>
        <w:rPr/>
        <w:t>Если вдруг вы увидите поблизости лесной или травяной пожар, соблюдайте правила поведения в лесу - немедленно звоните 112 или 01, чтобы приехала пожарная охрана МЧС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Лесные жильцы</w:t>
      </w:r>
    </w:p>
    <w:p>
      <w:pPr>
        <w:pStyle w:val="Style14"/>
        <w:ind w:firstLine="708"/>
        <w:rPr/>
      </w:pPr>
      <w:r>
        <w:rPr/>
        <w:t>Правила безопасности в лесу предостерегают каждого от контакта с дикими животными. В лесу все мы гости, а поэтому не имеем права диктовать свои порядки или обижать зверей. Не забывайте, что столкнетесь с насекомыми, если не любите их, то запаситесь средствами от комаров. Лучше не приближайтесь к змеям, лягушкам, червям, ящерицам. Они кажутся вам вредными и бесполезными, а на самом же деле, они являются неотъемлемой частью природной среды. Потревожив их, вы приносите вред всей лесной системе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авила поведения детей в лесу</w:t>
      </w:r>
    </w:p>
    <w:p>
      <w:pPr>
        <w:pStyle w:val="Style14"/>
        <w:jc w:val="both"/>
        <w:rPr/>
      </w:pPr>
      <w:r>
        <w:rPr/>
        <w:t>Если вы берете с собой в лес детей, то обязательно проведите им инструктаж. Они очень любознательны, а их тяга ко всему новому может привести к печальным последствиям. Итак, они должны услышать от вас, что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се время рядом с родителями, а отходить от них можно максимум на 10-15 метров, но только так, чтобы находиться в зоне видим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есть и не пробовать листья растений, ягоды, а тем более грибы! Пусть знают, что существует Бледная Поганка, которая способна лишить жизни человека, который всего лишь ее облиз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близко и не прикасаться к животным и насекомым. В лесу много змей, мышей и клещей, которые быстро заносят инфек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лижаться к рекам и водоем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почувствуют опасность, сразу позвать вас на помощь.</w:t>
      </w:r>
    </w:p>
    <w:p>
      <w:pPr>
        <w:pStyle w:val="Style14"/>
        <w:ind w:firstLine="360"/>
        <w:jc w:val="center"/>
        <w:rPr/>
      </w:pPr>
      <w:r>
        <w:rPr>
          <w:sz w:val="28"/>
          <w:szCs w:val="28"/>
        </w:rPr>
        <w:t>Никогда не упускайте детей из вида. Если на прогулку с вами отправилось много детей, то лучше делайте периодически перекличку. Следите за тем, чтобы ребята не подходили близко к костру, котелкам с горячей водой и горячим предметам. Если планируете купание, захватите с собой круги и спасательные жилеты. </w:t>
      </w:r>
      <w:r>
        <w:rPr>
          <w:color w:val="FF0000"/>
          <w:sz w:val="28"/>
          <w:szCs w:val="28"/>
        </w:rPr>
        <w:t xml:space="preserve">Не допускайте, чтобы дети самостоятельно отправились в лес! </w:t>
      </w:r>
      <w:r>
        <w:rPr/>
        <w:t>Соблюдая эти несложные правила, вы превратите свою прогулку в замечательный отдых без ущерба для себя и природы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9615</wp:posOffset>
                  </wp:positionH>
                  <wp:positionV relativeFrom="paragraph">
                    <wp:posOffset>-105410</wp:posOffset>
                  </wp:positionV>
                  <wp:extent cx="1133475" cy="11334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  <w:t>Что делать, если укусила зме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ремя прогулок по лесу и отдыха у водоемов в период                                          с мая по сентябрь человека могут подстерегать встречи с ядовитыми змеями. Успокоим особо впечатлительных - змеи кусаются редко и больше всего на свете не хотят встречаться с человеком. Поэтому укус змеи - это не нападение, это - защита. Постарайтесь избегать мест возможного обитания змей и вы минимизируете вероятность встречи с ним, тогда наши рекомендации вам не понадобятся. Итак, если вы не хотите быть укушенным змеей, узнайте о них как можно больше!</w:t>
        <w:br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FF0000"/>
        </w:rPr>
        <w:t>Что любят зме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Змеи любят тенистые укрытия и заболоченную местность. Чаще всего встретить змею можно на болотах, около заросших водоемов, в заброшенных карьерах, среди каменных руин и других уютных, с точки зрения змеи, местах. Змеи днем предпочитают прятаться от жары, выбирая для этого трухлявые пни, упавшие деревья, камни, сено или прошлогодний лиственный покров. Кроме того, следует быть осторожными на тропинках и каменных выступах, которые змеи выбирают для того, чтобы погреться на солнце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гда кусаются зме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 кусают в критической для себя ситуации, например, когда на них наступили, случайно или намеренно ухватили, задели палкой. В других ситуациях змея постарается обязательно вас предупредить шипением и ложными брос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ую активность змеи проявляют утром, вечером и ночью, потому что днем жарко и они прячутся в тенистых укром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опасное время года, когда вероятность быть укушенным змеей возрастает в разы, — это весна, период брачных игр змей.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о делать, чтобы не укусила зме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 на отдыхе, всегда помните, что рядом с нами живут зме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увидели змею, покиньте место встречи, не трогайте ее, не берите на ру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илактики укуса змеи необходимо одевать для прогулки по лесу плотные брюки и надевать закрытую высокую обувь.</w:t>
      </w:r>
    </w:p>
    <w:p>
      <w:pPr>
        <w:pStyle w:val="Heading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птомы укуса ядовитой змеи</w:t>
      </w:r>
    </w:p>
    <w:p>
      <w:pPr>
        <w:pStyle w:val="Style14"/>
        <w:ind w:firstLine="708"/>
        <w:jc w:val="both"/>
        <w:rPr/>
      </w:pPr>
      <w:r>
        <w:rPr/>
        <w:t>Укус ядовитой змеи вызывает сильную и продолжительную боль и отек, кровоподтеки на местах укуса. Пострадавшие жалуются на затрудненное дыхание, головокружение и сердцебиение. В тяжелых случаях отмечается нарушение сознания, рвота, упадок сердечной и дыхательной деятельности. Наблюдается падение артериального давления, возбуждение, судороги, точечные кровоизлияния. Однако многие из этих симптомов могут появиться просто от страха, поэтому не паникуйте, но помните – вам обязательно нужна квалифицированная медицинская помощь.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Если же все-таки змея укусила человека, первое, что нужно сделать, позвонить в службу спасения (</w:t>
      </w:r>
      <w:r>
        <w:rPr>
          <w:rStyle w:val="StrongEmphasis"/>
          <w:color w:val="FF0000"/>
          <w:sz w:val="28"/>
          <w:szCs w:val="28"/>
        </w:rPr>
        <w:t>112</w:t>
      </w:r>
      <w:r>
        <w:rPr>
          <w:rStyle w:val="StrongEmphasis"/>
          <w:sz w:val="28"/>
          <w:szCs w:val="28"/>
        </w:rPr>
        <w:t>) или вызвать скорую помощь</w:t>
      </w:r>
      <w:r>
        <w:rPr>
          <w:rStyle w:val="StrongEmphasis"/>
        </w:rPr>
        <w:t xml:space="preserve"> (</w:t>
      </w:r>
      <w:r>
        <w:rPr>
          <w:rStyle w:val="StrongEmphasis"/>
          <w:color w:val="FF0000"/>
        </w:rPr>
        <w:t>03</w:t>
      </w:r>
      <w:r>
        <w:rPr>
          <w:rStyle w:val="StrongEmphasis"/>
        </w:rPr>
        <w:t xml:space="preserve">). 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о НЕЛЬЗЯ делать, если укусила зме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оследствия неправильного лечения укуса змеи оказываются для укушенного змеей опаснее самого укуса. Чтобы не навредить человеку, которого укусила змея запомните, НЕЛЬЗ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на пораженную конечность жгу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гать место уку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калывать место укуса раствором марганцов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азрез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 внутрь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ВАЯ ПОМОЩЬ ПРИ УКУСЕ ЗМЕ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усе ядовитой змеи появляются сильная боль, чувство жара, тошнота, рвота, мышечная слабость, сонливость, холодный пот, повышенная температура тела. Таковы симптомы укуса ядовитой змеей. Быстрая, в течение полутора часов, транспортировка пострадавшего в больницу, сохранит человеку жизнь. Если вы вызвали специалистов </w:t>
      </w:r>
      <w:r>
        <w:rPr>
          <w:rFonts w:cs="Times New Roman" w:ascii="Times New Roman" w:hAnsi="Times New Roman"/>
          <w:color w:val="FF0000"/>
          <w:sz w:val="24"/>
          <w:szCs w:val="24"/>
        </w:rPr>
        <w:t>(112, 03),</w:t>
      </w:r>
      <w:r>
        <w:rPr>
          <w:rFonts w:cs="Times New Roman" w:ascii="Times New Roman" w:hAnsi="Times New Roman"/>
          <w:sz w:val="24"/>
          <w:szCs w:val="24"/>
        </w:rPr>
        <w:t xml:space="preserve"> постарайтесь оказать минимальную помощь укушенному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МИНИМАЛЬНАЯ ПОМОЩЬ УКУШЕННОМУ ЗМЕЕЙ ЗАКЛЮЧАЕТСЯ В СЛЕДУЮЩЕ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оваться самому и успокоить укушенн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рану и удостовериться, что есть признаки отрав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пострадавшего и обеспечить иммобилизацию конечности (подвешивание) без наложения давящей повяз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ильное пит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мощь прибудет нескоро в первые 20 минут после укуса необходимо попытаться отсосать я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кусила змея, можно использовать следующие препараты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ющее средство (анальгин)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истаминные препараты (антиаллергические - димедрол, супрастин, и пр.)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, поддерживающие сердечнососудистую систему (валидол, валокардин, и.т.п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традавшему больше чая, бульона или воды (от кофе, как возбуждающего средства, лучше отказаться). Это будет способствовать выведению яда из организ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медленно доставить пострадавшего в ближайшее медицинское учреждение, транспортируя его на носилка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 за состоянием больного: тревожными симптомами являются одышка (проблемы с сердцем), жжение в горле, охриплость голоса (отёк гортани). В случае необходимости проводите продолжительное искусственное дыхание и массаж серд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39:00Z</dcterms:created>
  <dc:creator>troz</dc:creator>
  <dc:description/>
  <cp:keywords/>
  <dc:language>en-US</dc:language>
  <cp:lastModifiedBy>white.book@outlook.com</cp:lastModifiedBy>
  <dcterms:modified xsi:type="dcterms:W3CDTF">2017-07-14T19:39:00Z</dcterms:modified>
  <cp:revision>2</cp:revision>
  <dc:subject/>
  <dc:title>ПАМЯТКА</dc:title>
</cp:coreProperties>
</file>