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 – ПАВОДОК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АМЯТКА НАСЕЛЕНИЮ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водок – краткий быстрый подъем воды из-за ливней или оттеп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ГНАЛЫ ОПОВЕЩЕНИЯ ПРИ НАСТУПЛЕНИИ ЧРЕЗВЫЧАЙНОЙ СИТУ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ЗАВОДСКИМ ГУДКОМ: ОДИН ДЛИННЫЙ, ДВА КОРОТКИХ,</w:t>
      </w:r>
    </w:p>
    <w:p>
      <w:pPr>
        <w:pStyle w:val="Normal"/>
        <w:jc w:val="both"/>
        <w:rPr>
          <w:b/>
          <w:b/>
        </w:rPr>
      </w:pPr>
      <w:r>
        <w:rPr>
          <w:b/>
        </w:rPr>
        <w:t>- ЭЛЕКТРОСИРЕНОЙ ГРАЖДАНСКОЙ ОБОРОНЫ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АВТОМАШИНЫ МЧС И ПОЛИЦИИ, ОБОРУДОВАННЫЕ ГРОМКОГОВРЯЩИМИ УСТАНОВК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Если ваш дом попадает в зону затопления, то необходимо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нимательно прослушать информацию, принять к сведению и выполнить все требования паводковой комиссии и служб спас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ключить газ, электричество, вод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гасить огонь в горящих печ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Ценные вещи и мебель перенести на верхние этажи или чердак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рыть окна и двери или даже забить их доск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Животных необходимо выпустить из помещений, а собак отвязат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рова или предметы, способные уплывать при подъеме воды, лучше перенести в помещение (сарай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 подвалов вынести все, что может испортиться от вод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иться к эвак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получением предупреждения об эвакуа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берите трехдневный запас пит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готовьте теплую практичную одежд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готовьте аптечку первой помощи и лекарства, которыми вы обычно пользуетес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верните в непромокаемый пакет паспорт и другие докумен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ьмите с собой туалетные принадлежности и постельное белье.</w:t>
      </w:r>
    </w:p>
    <w:p>
      <w:pPr>
        <w:pStyle w:val="Normal"/>
        <w:rPr>
          <w:b/>
          <w:b/>
        </w:rPr>
      </w:pPr>
      <w:r>
        <w:rPr>
          <w:b/>
        </w:rPr>
        <w:t>Если вы в машине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егайте езды по затопленной дороге – вас может снести течением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Если вы оказались в зоне затопления, а машина сломалась. Покиньте ее и вызовите помощ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авила эвакуации по вод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амостоятельно эвакуироваться по воде можно только при угрозе ухудшения обстановки или в случае прямой видимости места на незатопляемой территор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шим порядком (вброд) эвакуироваться весной запрещается из-за опасности переохлаж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эвакуации по воде максимально используйте подручные средства (надувные предметы, автомобильные камеры, доски, бревна, бочки и др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льзовании табельными (самоходными) плавательными средствами входите в лодку (катер) по одному, во время движения не меняйтесь местами и не садитесь на бор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после чрезвычайной ситуац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айте слушать радио и следуйте инструкциям спасательных служ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йте осторожность. Проверьте, надежны ли конструкции дома (стены, пол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оставайтесь в доме, где еще не ушла в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затопленных местах немедленно отключите электропитание на распределительных щит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мойте или обеззаразьте загрязненную посуду и столовые приборы, используя для этого кипяток или отбеливатель (1 чайную ложку отбеливателя на раковину, наполненную вод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однимайте температуру воздуха в доме выше +4 градусов, если не отведена вся стоячая вод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ПРИ ЛЮБЫХ ОБСТОЯТЕЛЬСТВАХ СОХРАНЯЙТЕ СПОКОЙСТВИЕ И САМООБЛАДАНИЕ – ВАМ ОБЯЗАТЕЛЬНО ПРИДУТ НА ПОМОЩЬ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НАСТУПЛЕНИИ ЧРЕЗВЫЧАЙНЫХ СИТУАЦИЙ ЗВОНИТЕ ПО ТЕЛЕФОНАМ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112, 0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99" w:footer="0" w:bottom="851"/>
      <w:pgBorders w:display="allPages" w:offsetFrom="text">
        <w:top w:val="thinThickSmallGap" w:sz="24" w:space="16" w:color="000000"/>
        <w:left w:val="thinThickSmallGap" w:sz="24" w:space="26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25:00Z</dcterms:created>
  <dc:creator>эрик</dc:creator>
  <dc:description/>
  <cp:keywords/>
  <dc:language>en-US</dc:language>
  <cp:lastModifiedBy>white.book@outlook.com</cp:lastModifiedBy>
  <dcterms:modified xsi:type="dcterms:W3CDTF">2017-03-11T10:25:00Z</dcterms:modified>
  <cp:revision>2</cp:revision>
  <dc:subject/>
  <dc:title>ВНИМАНИЕ – ПАВОДОК</dc:title>
</cp:coreProperties>
</file>